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84-2101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21-01-2025-002049-25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апрел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аркова Николая Александ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арков Н.А. не произвел оплату административного штрафа в размере 500 рублей по постановлению 86 №280740 от 02.11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рков Н.А. при рассмотрении дела факт совершения административного правонарушения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02.11.2024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аркова Николая Александ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 0412365400215004842520131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1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